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EREAS, _____________, and _____________, are present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iding together and have been doing so since _____________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, WHEREAS, they desire to affix their respective righ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liabilities that may result from this joint residency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y now agre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ther than property purchased in the parties joint names ea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y waives any claim to assets acquired by the other par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, during or after this period of co-habit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ther than debts validly contracted for services or materials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therwise related to joint property of the parties, if any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either party shall have the right to obligate, act for, contra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or represent the other party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is the full agreement of the parties and there are n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ments other than those stated herein. This agreement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ly be modified by a writing executed by both parties hereto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*** READ CAREFULLY AS THIS IS A LEGALLY BINDING AGREEMENT****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**** SHOULD THE PARTIES SUBSEQUENTLY MARRY THIS AGREEMENT SHALL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LL AND VOID FROM THAT POINT****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D: 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